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bal Campout Sign-up List</w:t>
      </w:r>
    </w:p>
    <w:p>
      <w:pPr>
        <w:pStyle w:val="Normal"/>
        <w:rPr/>
      </w:pPr>
      <w:r>
        <w:rPr/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373"/>
        <w:gridCol w:w="3373"/>
      </w:tblGrid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 #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 #2</w:t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r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 (plates, napkins, bowls, cups, knives, forks, spoons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(Juice, pop, water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wood/Match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Firewoo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, cooking utensil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Bags, Recycle Bag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Dinner Main Course – Dad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Dinner Main Course – Kids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Dinner Side Dish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Breakfas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Lunch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Night Main Course – Dad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Night Main Course – Kid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Night Side Dish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Breakfas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25:00Z</dcterms:created>
  <dc:creator>Eric Weimer</dc:creator>
  <dc:description/>
  <dc:language>en-US</dc:language>
  <cp:lastModifiedBy>Eric Weimer</cp:lastModifiedBy>
  <dcterms:modified xsi:type="dcterms:W3CDTF">2003-12-19T14:49:00Z</dcterms:modified>
  <cp:revision>1</cp:revision>
  <dc:subject/>
  <dc:title>Tribal Campout Sign-up List</dc:title>
</cp:coreProperties>
</file>